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486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78765</wp:posOffset>
                </wp:positionV>
                <wp:extent cx="302006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atuan Perkhidmatan Pensterilan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Malaysian Sterile Service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.3pt;mso-wrap-distance-left:9.05pt;mso-wrap-distance-right:9.05pt;mso-wrap-distance-top:0pt;mso-wrap-distance-bottom:0pt;margin-top:21.9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satuan Perkhidmatan Pensterilan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Malaysian Sterile Servic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44450</wp:posOffset>
                </wp:positionV>
                <wp:extent cx="2445385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 Jalan SS15/5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500 Subang Jaya, Selang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 : +603 5634 26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 : +603 5634 16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mssa.com.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4.8pt;mso-wrap-distance-left:9.05pt;mso-wrap-distance-right:9.05pt;mso-wrap-distance-top:0pt;mso-wrap-distance-bottom:0pt;margin-top:3.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8, Jalan SS15/5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7500 Subang Jaya, Selang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 : +603 5634 26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 : +603 5634 16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mssa.com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8580</wp:posOffset>
                </wp:positionV>
                <wp:extent cx="6746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rectly fill the form by clicking on the grey box and navigate around input boxes using cursor or [TAB] key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04"/>
        <w:gridCol w:w="1183"/>
        <w:gridCol w:w="1906"/>
        <w:gridCol w:w="1678"/>
        <w:gridCol w:w="1777"/>
      </w:tblGrid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RM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 piec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RM)</w:t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55826696"/>
            <w:bookmarkStart w:id="1" w:name="__Fieldmark__0_375582669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 Lo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 35.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755826696"/>
            <w:bookmarkStart w:id="3" w:name="__Fieldmark__3_375582669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aysian Standard of Sterilization Process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Ed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 290.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755826696"/>
            <w:bookmarkStart w:id="5" w:name="__Fieldmark__6_37558266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ation Process Handboo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755826696"/>
            <w:bookmarkStart w:id="7" w:name="__Fieldmark__9_375582669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To Shelf Lif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38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755826696"/>
            <w:bookmarkStart w:id="9" w:name="__Fieldmark__12_375582669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line on Loaner Instrument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2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755826696"/>
            <w:bookmarkStart w:id="11" w:name="__Fieldmark__15_375582669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rispanduan Pengurusan Kehilangan Surgical Instrument (Malay versio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 1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int or type clea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rectly fill the form by clicking on the grey box and navigate around input boxes using cursor or [TAB] key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008"/>
        <w:gridCol w:w="3009"/>
      </w:tblGrid>
      <w:tr>
        <w:trPr>
          <w:trHeight w:val="720" w:hRule="exac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INSTITU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ADDRES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(OFFICE)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(MOBILE)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herewith (Cheque / LPO / Money Order / Bank Draft / Bank In Slip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M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able to : </w:t>
      </w:r>
      <w:r>
        <w:rPr>
          <w:rFonts w:cs="Arial" w:ascii="Arial" w:hAnsi="Arial"/>
          <w:b/>
          <w:sz w:val="20"/>
          <w:szCs w:val="20"/>
        </w:rPr>
        <w:t>MALAYSIAN STERILE SERVICE ASSOC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nt No: </w:t>
      </w:r>
      <w:r>
        <w:rPr>
          <w:rFonts w:cs="Arial" w:ascii="Arial" w:hAnsi="Arial"/>
          <w:b/>
          <w:sz w:val="20"/>
          <w:szCs w:val="20"/>
        </w:rPr>
        <w:t>80-0260158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er's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B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Gallery Subang Ja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01 Empire Shopping Ga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500 Subang Jaya, Selang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 Code CIBB MY K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ot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of of payment by fax or email. (Bank Deposit Slip / Cheque Deposit Slip / LP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receipt of payment with postage services the book shall be sent to the address st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ly complete ordering form with payment shall be sen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ysian Sterile Service Association (PPP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48, SS15/5C, 47500 Subang J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angor, Malay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mail to  mssa.pppm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03-56342618, Fax: 03-56341618 (Madam Yeoh Saw See HP: 016-2953883)</w:t>
      </w:r>
    </w:p>
    <w:sectPr>
      <w:type w:val="continuous"/>
      <w:pgSz w:w="11906" w:h="16838"/>
      <w:pgMar w:left="1134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7:00Z</dcterms:created>
  <dc:creator>SEPOM01</dc:creator>
  <dc:description/>
  <cp:keywords/>
  <dc:language>en-US</dc:language>
  <cp:lastModifiedBy>Shahrul Azhar</cp:lastModifiedBy>
  <cp:lastPrinted>2008-01-11T09:23:00Z</cp:lastPrinted>
  <dcterms:modified xsi:type="dcterms:W3CDTF">2021-03-18T23:47:00Z</dcterms:modified>
  <cp:revision>2</cp:revision>
  <dc:subject/>
  <dc:title/>
</cp:coreProperties>
</file>